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8755</wp:posOffset>
            </wp:positionH>
            <wp:positionV relativeFrom="paragraph">
              <wp:posOffset>50165</wp:posOffset>
            </wp:positionV>
            <wp:extent cx="1092835" cy="9779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Зуботехническая лаборатория и фрезерный центр Риком </w:t>
      </w:r>
    </w:p>
    <w:p>
      <w:pPr>
        <w:pStyle w:val="TextBody"/>
        <w:spacing w:before="6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before="7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rikom-lab@rikom-dent.ru</w:t>
        </w:r>
      </w:hyperlink>
      <w:r>
        <w:rPr>
          <w:b/>
          <w:sz w:val="16"/>
          <w:szCs w:val="16"/>
        </w:rPr>
        <w:t xml:space="preserve">       </w:t>
      </w:r>
      <w:hyperlink r:id="rId4">
        <w:r>
          <w:rPr>
            <w:rStyle w:val="InternetLink"/>
            <w:b/>
            <w:sz w:val="16"/>
            <w:szCs w:val="16"/>
          </w:rPr>
          <w:t>www.rikom-lab.ru</w:t>
        </w:r>
      </w:hyperlink>
      <w:r>
        <w:rPr>
          <w:b/>
          <w:sz w:val="16"/>
          <w:szCs w:val="16"/>
        </w:rPr>
        <w:t xml:space="preserve">      Тел.:+7 (495) 109-18-78  </w:t>
      </w:r>
    </w:p>
    <w:p>
      <w:pPr>
        <w:pStyle w:val="TextBody"/>
        <w:spacing w:before="7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об.:</w:t>
      </w:r>
      <w:r>
        <w:rPr>
          <w:b/>
          <w:sz w:val="16"/>
          <w:szCs w:val="16"/>
        </w:rPr>
        <w:t>+7 (910) 446-18-46</w:t>
      </w:r>
      <w:r>
        <w:rPr>
          <w:b/>
          <w:sz w:val="16"/>
          <w:szCs w:val="16"/>
          <w:lang w:val="ru-RU"/>
        </w:rPr>
        <w:t xml:space="preserve"> (</w:t>
      </w:r>
      <w:r>
        <w:rPr>
          <w:b/>
          <w:sz w:val="16"/>
          <w:szCs w:val="16"/>
        </w:rPr>
        <w:t xml:space="preserve">WhatsApp)                                                                                                                                                             </w:t>
      </w:r>
    </w:p>
    <w:p>
      <w:pPr>
        <w:pStyle w:val="TextBody"/>
        <w:spacing w:before="7" w:after="0"/>
        <w:ind w:left="28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TextBody"/>
        <w:spacing w:before="7" w:after="0"/>
        <w:ind w:left="28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 xml:space="preserve">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before="84" w:after="0"/>
        <w:ind w:left="352" w:right="519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заказ наряда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_____________</w:t>
      </w:r>
      <w:r>
        <w:rPr>
          <w:b/>
          <w:sz w:val="16"/>
          <w:szCs w:val="16"/>
          <w:lang w:val="ru-RU"/>
        </w:rPr>
        <w:t xml:space="preserve">      </w:t>
      </w:r>
    </w:p>
    <w:p>
      <w:pPr>
        <w:pStyle w:val="Normal"/>
        <w:spacing w:before="84" w:after="0"/>
        <w:ind w:left="352" w:right="519" w:hanging="0"/>
        <w:rPr>
          <w:b/>
          <w:b/>
          <w:sz w:val="15"/>
          <w:szCs w:val="16"/>
          <w:lang w:val="ru-RU" w:eastAsia="en-US"/>
        </w:rPr>
      </w:pPr>
      <w:r>
        <w:rPr>
          <w:b/>
          <w:sz w:val="15"/>
          <w:szCs w:val="16"/>
          <w:lang w:val="ru-RU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45455</wp:posOffset>
            </wp:positionH>
            <wp:positionV relativeFrom="paragraph">
              <wp:posOffset>53340</wp:posOffset>
            </wp:positionV>
            <wp:extent cx="1698625" cy="8426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4" w:after="0"/>
        <w:ind w:left="352" w:right="519" w:hanging="0"/>
        <w:rPr>
          <w:b/>
          <w:b/>
          <w:sz w:val="15"/>
          <w:lang w:val="ru-RU"/>
        </w:rPr>
      </w:pPr>
      <w:r>
        <w:rPr>
          <w:b/>
          <w:sz w:val="15"/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528945</wp:posOffset>
            </wp:positionH>
            <wp:positionV relativeFrom="paragraph">
              <wp:posOffset>836930</wp:posOffset>
            </wp:positionV>
            <wp:extent cx="688340" cy="52451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650355</wp:posOffset>
            </wp:positionH>
            <wp:positionV relativeFrom="paragraph">
              <wp:posOffset>836930</wp:posOffset>
            </wp:positionV>
            <wp:extent cx="593090" cy="524510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15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1513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24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линика  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>Слепочные л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окто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>Регистрат.при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ациент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>Трансф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>Ана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 xml:space="preserve">Осн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истема имплантатов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>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истема протетики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right="519" w:hanging="0"/>
                                    <w:rPr>
                                      <w:b/>
                                      <w:b/>
                                      <w:sz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lang w:val="ru-RU"/>
                                    </w:rPr>
                                    <w:t xml:space="preserve">Восковой прикусной шабло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245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Клиника  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>Слепочные ложки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кто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>Регистрат.прикуса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ациент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>Трансферы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>Аналоги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 xml:space="preserve">Основания 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истема имплантатов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>Модели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истема протетики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right="519" w:hanging="0"/>
                              <w:rPr>
                                <w:b/>
                                <w:b/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5"/>
                                <w:lang w:val="ru-RU"/>
                              </w:rPr>
                              <w:t xml:space="preserve">Восковой прикусной шабло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1551305</wp:posOffset>
                </wp:positionV>
                <wp:extent cx="204343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Цв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7.5pt;mso-wrap-distance-left:9.05pt;mso-wrap-distance-right:9.05pt;mso-wrap-distance-top:0pt;mso-wrap-distance-bottom:0pt;margin-top:122.1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Ц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Times New Roman"/>
          <w:color w:val="000000"/>
          <w:sz w:val="16"/>
          <w:szCs w:val="16"/>
          <w:lang w:val="ru-RU" w:eastAsia="ru-RU"/>
        </w:rPr>
      </w:pPr>
      <w:r>
        <w:rPr>
          <w:sz w:val="15"/>
          <w:lang w:val="ru-RU"/>
        </w:rPr>
        <w:tab/>
      </w:r>
      <w:r>
        <w:rPr>
          <w:sz w:val="15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4" w:after="0"/>
        <w:ind w:right="519" w:hanging="0"/>
        <w:rPr>
          <w:u w:val="single"/>
          <w:lang w:val="ru-RU" w:eastAsia="en-US"/>
        </w:rPr>
      </w:pPr>
      <w:r>
        <w:rPr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510" cy="3435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4.2pt;width:1.25pt;height:2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16510" cy="3435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8.35pt;width:1.25pt;height:2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30275</wp:posOffset>
                </wp:positionV>
                <wp:extent cx="16510" cy="3435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73.25pt;width:1.25pt;height:2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81760</wp:posOffset>
                </wp:positionV>
                <wp:extent cx="16510" cy="3435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8.8pt;width:1.25pt;height:2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801495</wp:posOffset>
                </wp:positionV>
                <wp:extent cx="16510" cy="3435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05pt;margin-top:141.85pt;width:1.25pt;height:2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218055</wp:posOffset>
                </wp:positionV>
                <wp:extent cx="16510" cy="3435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05pt;margin-top:174.65pt;width:1.25pt;height:2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690620" cy="2564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2564640"/>
                          <a:chOff x="0" y="0"/>
                          <a:chExt cx="3690720" cy="256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0720" cy="25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44280"/>
                            <a:ext cx="1397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ндивидуальнай абатме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720"/>
                            <a:ext cx="14454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206280"/>
                            <a:ext cx="95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6360"/>
                            <a:ext cx="204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TI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16360"/>
                            <a:ext cx="232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ZrO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87800"/>
                            <a:ext cx="446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оро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596880"/>
                            <a:ext cx="471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6516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659160"/>
                            <a:ext cx="37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ZrO2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4404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51600"/>
                            <a:ext cx="812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ZrO2 PRETTAU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6516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651600"/>
                            <a:ext cx="351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CoCr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6516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651600"/>
                            <a:ext cx="36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eMax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404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51600"/>
                            <a:ext cx="385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PMM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63612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644040"/>
                            <a:ext cx="425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Enamic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63612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63612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>Mark 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40320"/>
                            <a:ext cx="979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кладка / На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1049760"/>
                            <a:ext cx="1038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0800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80000"/>
                            <a:ext cx="33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eMax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07244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08792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PMM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07244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080000"/>
                            <a:ext cx="396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Enamic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07244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7244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>Mark 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372320"/>
                            <a:ext cx="964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ультевая в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488960"/>
                            <a:ext cx="1014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5318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531800"/>
                            <a:ext cx="29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CoCr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52388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53180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ZrO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52388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531800"/>
                            <a:ext cx="76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>ZrO2 PRETT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244240"/>
                            <a:ext cx="7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1910160"/>
                            <a:ext cx="3193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2403360"/>
                            <a:ext cx="2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9512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9512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TI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95120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951200"/>
                            <a:ext cx="46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 xml:space="preserve">CoCr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3440" y="16560"/>
                            <a:ext cx="1584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3673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44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3673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76960"/>
                            <a:ext cx="3673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3673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3400"/>
                            <a:ext cx="36734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206280"/>
                            <a:ext cx="95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2080"/>
                            <a:ext cx="165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876960"/>
                            <a:ext cx="165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33800"/>
                            <a:ext cx="165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330200"/>
                            <a:ext cx="165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07576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732320"/>
                            <a:ext cx="16560" cy="34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367344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793160"/>
                            <a:ext cx="302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а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2176200"/>
                            <a:ext cx="1584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176200"/>
                            <a:ext cx="1584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181240"/>
                            <a:ext cx="1584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180520"/>
                            <a:ext cx="1584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181240"/>
                            <a:ext cx="742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Частичный 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233496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341800"/>
                            <a:ext cx="114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33496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181240"/>
                            <a:ext cx="585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Полный 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2180520"/>
                            <a:ext cx="772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югельный 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33496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233496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180520"/>
                            <a:ext cx="70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Балочный 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2342520"/>
                            <a:ext cx="61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Arial" w:cs="Symbol"/>
                                  <w:color w:val="000000"/>
                                  <w:lang w:val="en-US" w:bidi="ar-SA"/>
                                </w:rPr>
                                <w:t>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200" y="2181240"/>
                            <a:ext cx="1584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2181240"/>
                            <a:ext cx="211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Arial" w:cs="Arial"/>
                                  <w:color w:val="auto"/>
                                  <w:lang w:val="ru-RU" w:bidi="ar-SA"/>
                                </w:rPr>
                                <w:t>У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6pt;height:201.95pt" coordorigin="0,0" coordsize="5812,4039">
                <v:rect id="shape_0" stroked="f" o:allowincell="f" style="position:absolute;left:0;top:0;width:5811;height: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70;width:2199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ндивидуальнай абатме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42;width:227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0;top:325;width:15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41;width:321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T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341;width:366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Zr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768;width:7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оро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;top:940;width:74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;top:1026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038;width:5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ZrO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014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026;width:127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ZrO2 PRETTAU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026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026;width:55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CoCr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026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026;width:57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eMa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14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26;width:60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PMM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1002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1014;width:6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Enami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002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002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>Mark 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481;width:154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кладка / Накл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4;top:1653;width:163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1701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701;width:5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eMa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689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713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PMM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689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701;width:62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Enami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1689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689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>Mark 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161;width:151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ультевая вкл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2;top:2345;width:159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;top:2412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2412;width:46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CoC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2400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2412;width:5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ZrO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400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2412;width:120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>ZrO2 PRETT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3534;width:118;height:2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6;top:3008;width:50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9;top:3785;width:46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3073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07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T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073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073;width:73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 xml:space="preserve">CoCr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785;top:26;width:24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0;width:578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;top:541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70;width:578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222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1381;width:578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922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069;width:578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608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;top:2730;width:578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950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6;top:325;width:150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696;width:25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5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86;top:1381;width:25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84;top:683;width:25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86;top:2095;width:25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;top:3269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86;top:2728;width:25;height:5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409;width:5784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0;top:2824;width:47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а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337;top:3427;width:24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5;top:3427;width:24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53;top:3435;width:24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84;top:3434;width:24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0;top:3435;width:11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Частичный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3677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3688;width:179;height:2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3677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435;width:9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Полный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3434;width:121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югельный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677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3677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3434;width:11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Балочный 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3689;width:96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Arial" w:cs="Symbol"/>
                            <w:color w:val="000000"/>
                            <w:lang w:val="en-US" w:bidi="ar-SA"/>
                          </w:rPr>
                          <w:t>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128;top:3435;width:24;height: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38;top:3435;width:3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Arial" w:cs="Arial"/>
                            <w:color w:val="auto"/>
                            <w:lang w:val="ru-RU" w:bidi="ar-SA"/>
                          </w:rPr>
                          <w:t>У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7270</wp:posOffset>
                </wp:positionV>
                <wp:extent cx="2933065" cy="7073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233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8    7    6    5    4    3    2    1 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    2    3    4    5    6    7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8    7    6    5    4    3    2    1 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    2    3    4    5    6    7 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55.7pt;mso-wrap-distance-left:9pt;mso-wrap-distance-right:0pt;mso-wrap-distance-top:0pt;mso-wrap-distance-bottom:0pt;margin-top:80.1pt;mso-position-vertical-relative:text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233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2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8    7    6    5    4    3    2    1 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    2    3    4    5    6    7   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8    7    6    5    4    3    2    1 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    2    3    4    5    6    7 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70145</wp:posOffset>
                </wp:positionH>
                <wp:positionV relativeFrom="margin">
                  <wp:posOffset>4678045</wp:posOffset>
                </wp:positionV>
                <wp:extent cx="1485900" cy="2381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  <w:lang w:val="ru-RU"/>
                              </w:rPr>
                              <w:t>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Одиночки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szCs w:val="16"/>
                                <w:lang w:val="ru-RU"/>
                              </w:rPr>
                              <w:t>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М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368.35pt;mso-position-vertical-relative:margin;margin-left:39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  <w:lang w:val="ru-RU"/>
                        </w:rPr>
                        <w:t>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Одиночки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szCs w:val="16"/>
                          <w:lang w:val="ru-RU"/>
                        </w:rPr>
                        <w:t>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 М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2250</wp:posOffset>
                </wp:positionH>
                <wp:positionV relativeFrom="margin">
                  <wp:posOffset>3167380</wp:posOffset>
                </wp:positionV>
                <wp:extent cx="1812925" cy="2324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Фото     </w:t>
                            </w:r>
                            <w:r>
                              <w:rPr>
                                <w:rFonts w:eastAsia="Times New Roman" w:cs="Times New Roman" w:ascii="Symbol" w:hAnsi="Symbol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Email         </w:t>
                            </w:r>
                            <w:r>
                              <w:rPr>
                                <w:rFonts w:eastAsia="Times New Roman" w:cs="Times New Roman" w:ascii="Symbol" w:hAnsi="Symbol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Whats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8.3pt;mso-wrap-distance-left:9.05pt;mso-wrap-distance-right:9.05pt;mso-wrap-distance-top:0pt;mso-wrap-distance-bottom:0pt;margin-top:249.4pt;mso-position-vertical-relative:margin;margin-left:41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Фото     </w:t>
                      </w:r>
                      <w:r>
                        <w:rPr>
                          <w:rFonts w:eastAsia="Times New Roman" w:cs="Times New Roman" w:ascii="Symbol" w:hAnsi="Symbol"/>
                          <w:color w:val="000000"/>
                          <w:sz w:val="16"/>
                          <w:szCs w:val="16"/>
                          <w:lang w:val="ru-RU" w:eastAsia="ru-RU"/>
                        </w:rPr>
                        <w:t>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Email         </w:t>
                      </w:r>
                      <w:r>
                        <w:rPr>
                          <w:rFonts w:eastAsia="Times New Roman" w:cs="Times New Roman" w:ascii="Symbol" w:hAnsi="Symbol"/>
                          <w:color w:val="000000"/>
                          <w:sz w:val="16"/>
                          <w:szCs w:val="16"/>
                          <w:lang w:val="ru-RU" w:eastAsia="ru-RU"/>
                        </w:rPr>
                        <w:t>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  <w:t>WhatsApp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43120</wp:posOffset>
                </wp:positionH>
                <wp:positionV relativeFrom="margin">
                  <wp:posOffset>3431540</wp:posOffset>
                </wp:positionV>
                <wp:extent cx="2702560" cy="2597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CC"/>
                                <w:sz w:val="16"/>
                                <w:szCs w:val="16"/>
                                <w:u w:val="single"/>
                                <w:lang w:val="ru-RU" w:eastAsia="ru-RU"/>
                              </w:rPr>
                              <w:t>Для съёмных протезов (СП)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Symbol" w:hAnsi="Symbol"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>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 xml:space="preserve">Мастер  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Symbol" w:hAnsi="Symbol"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>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6"/>
                                <w:szCs w:val="16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0.45pt;mso-wrap-distance-left:9.05pt;mso-wrap-distance-right:9.05pt;mso-wrap-distance-top:0pt;mso-wrap-distance-bottom:0pt;margin-top:270.2pt;mso-position-vertical-relative:margin;margin-left:36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CC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CC"/>
                          <w:sz w:val="16"/>
                          <w:szCs w:val="16"/>
                          <w:u w:val="single"/>
                          <w:lang w:val="ru-RU" w:eastAsia="ru-RU"/>
                        </w:rPr>
                        <w:t>Для съёмных протезов (СП)</w:t>
                      </w:r>
                      <w:r>
                        <w:rPr>
                          <w:rFonts w:eastAsia="Times New Roman"/>
                          <w:color w:val="0000CC"/>
                          <w:sz w:val="16"/>
                          <w:szCs w:val="16"/>
                          <w:lang w:val="ru-RU"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Symbol" w:hAnsi="Symbol"/>
                          <w:color w:val="0000CC"/>
                          <w:sz w:val="16"/>
                          <w:szCs w:val="16"/>
                          <w:lang w:val="ru-RU" w:eastAsia="ru-RU"/>
                        </w:rPr>
                        <w:t></w:t>
                      </w:r>
                      <w:r>
                        <w:rPr>
                          <w:rFonts w:eastAsia="Times New Roman"/>
                          <w:color w:val="0000CC"/>
                          <w:sz w:val="16"/>
                          <w:szCs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6"/>
                          <w:szCs w:val="16"/>
                          <w:lang w:val="ru-RU" w:eastAsia="ru-RU"/>
                        </w:rPr>
                        <w:t xml:space="preserve">Мастер  </w:t>
                      </w:r>
                      <w:r>
                        <w:rPr>
                          <w:rFonts w:eastAsia="Times New Roman"/>
                          <w:color w:val="0000CC"/>
                          <w:sz w:val="16"/>
                          <w:szCs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Symbol" w:hAnsi="Symbol"/>
                          <w:color w:val="0000CC"/>
                          <w:sz w:val="16"/>
                          <w:szCs w:val="16"/>
                          <w:lang w:val="ru-RU" w:eastAsia="ru-RU"/>
                        </w:rPr>
                        <w:t>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6"/>
                          <w:szCs w:val="16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val="ru-RU" w:eastAsia="ru-RU"/>
                        </w:rPr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  <w:lang w:val="ru-RU" w:eastAsia="ru-RU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4" w:after="0"/>
        <w:ind w:right="519" w:hanging="0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TextBody"/>
        <w:spacing w:before="1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</w:t>
      </w:r>
      <w:r>
        <w:rPr>
          <w:rFonts w:eastAsia="Symbol" w:cs="Symbol" w:ascii="Symbol" w:hAnsi="Symbol"/>
          <w:b/>
          <w:sz w:val="16"/>
          <w:szCs w:val="16"/>
          <w:lang w:val="ru-RU"/>
        </w:rPr>
        <w:t></w:t>
      </w: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  <w:lang w:val="ru-RU"/>
        </w:rPr>
        <w:t xml:space="preserve">Винтовая фиксация          </w:t>
      </w:r>
      <w:r>
        <w:rPr>
          <w:rFonts w:eastAsia="Symbol" w:cs="Symbol" w:ascii="Symbol" w:hAnsi="Symbol"/>
          <w:b/>
          <w:sz w:val="16"/>
          <w:szCs w:val="16"/>
          <w:lang w:val="ru-RU"/>
        </w:rPr>
        <w:t></w:t>
      </w:r>
      <w:r>
        <w:rPr>
          <w:b/>
          <w:sz w:val="16"/>
          <w:szCs w:val="16"/>
          <w:lang w:val="ru-RU"/>
        </w:rPr>
        <w:t xml:space="preserve">  Цементная фиксация </w:t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103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51"/>
        <w:gridCol w:w="4758"/>
      </w:tblGrid>
      <w:tr>
        <w:trPr>
          <w:trHeight w:val="278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  <w:t>Вид работы:</w:t>
            </w:r>
          </w:p>
          <w:p>
            <w:pPr>
              <w:pStyle w:val="TextBody"/>
              <w:spacing w:before="10" w:after="0"/>
              <w:ind w:left="241" w:hanging="0"/>
              <w:rPr>
                <w:b/>
                <w:b/>
                <w:sz w:val="17"/>
                <w:lang w:val="ru-RU"/>
              </w:rPr>
            </w:pPr>
            <w:r>
              <w:rPr>
                <w:b/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extBody"/>
              <w:spacing w:before="10" w:after="0"/>
              <w:ind w:left="241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lang w:val="ru-RU"/>
              </w:rPr>
              <w:t xml:space="preserve"> </w:t>
            </w:r>
            <w:r>
              <w:rPr>
                <w:b/>
                <w:sz w:val="17"/>
                <w:lang w:val="ru-RU"/>
              </w:rPr>
              <w:t>Примечание:</w:t>
            </w:r>
          </w:p>
        </w:tc>
      </w:tr>
    </w:tbl>
    <w:p>
      <w:pPr>
        <w:pStyle w:val="TextBody"/>
        <w:spacing w:before="1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1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/ Время приема пациента </w:t>
      </w:r>
      <w:r>
        <w:rPr>
          <w:b/>
          <w:sz w:val="24"/>
          <w:szCs w:val="24"/>
          <w:shd w:fill="FFFFFF" w:val="clear"/>
          <w:lang w:val="ru-RU"/>
        </w:rPr>
        <w:t>___________/_______________</w:t>
      </w:r>
    </w:p>
    <w:p>
      <w:pPr>
        <w:pStyle w:val="TextBody"/>
        <w:spacing w:before="10" w:after="0"/>
        <w:rPr>
          <w:b/>
          <w:b/>
          <w:sz w:val="17"/>
          <w:szCs w:val="24"/>
          <w:lang w:val="ru-RU"/>
        </w:rPr>
      </w:pPr>
      <w:r>
        <w:rPr>
          <w:b/>
          <w:sz w:val="17"/>
          <w:szCs w:val="24"/>
          <w:lang w:val="ru-RU"/>
        </w:rPr>
      </w:r>
    </w:p>
    <w:p>
      <w:pPr>
        <w:pStyle w:val="TextBody"/>
        <w:spacing w:before="10" w:after="0"/>
        <w:rPr>
          <w:sz w:val="17"/>
          <w:lang w:val="ru-RU" w:eastAsia="en-US"/>
        </w:rPr>
      </w:pPr>
      <w:r>
        <w:rPr>
          <w:sz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01980</wp:posOffset>
                </wp:positionV>
                <wp:extent cx="6960870" cy="946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shd w:fill="FFFFFF" w:val="clear"/>
                              </w:rPr>
                              <w:t>Примечания по результатам примерки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shd w:fill="FFFFFF" w:val="clear"/>
                                <w:lang w:val="ru-RU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74.5pt;mso-wrap-distance-left:9.05pt;mso-wrap-distance-right:9.05pt;mso-wrap-distance-top:0pt;mso-wrap-distance-bottom:0pt;margin-top:47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  <w:shd w:fill="FFFFFF" w:val="clear"/>
                        </w:rPr>
                        <w:t>Примечания по результатам примерки</w:t>
                      </w:r>
                      <w:r>
                        <w:rPr>
                          <w:b/>
                          <w:sz w:val="15"/>
                          <w:szCs w:val="15"/>
                          <w:shd w:fill="FFFFFF" w:val="clear"/>
                          <w:lang w:val="ru-RU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578610</wp:posOffset>
                </wp:positionV>
                <wp:extent cx="6806565" cy="532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  <w:lang w:val="ru-RU"/>
                              </w:rPr>
                              <w:t>Подпись/ФИО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  <w:lang w:val="ru-RU"/>
                              </w:rPr>
                              <w:t xml:space="preserve"> Заказчика ___________/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shd w:fill="FFFFFF" w:val="clear"/>
                                <w:lang w:val="ru-RU"/>
                              </w:rPr>
                              <w:t xml:space="preserve">Исполнитель выполняет задание заказчика в строгом соответствии с данными указанными Заказчиком в настоящем заказ-наряде. Исполнитель не несет ответственности за не полную или не достоверную информацию указанную </w:t>
                            </w:r>
                            <w:r>
                              <w:rPr>
                                <w:sz w:val="12"/>
                                <w:szCs w:val="12"/>
                                <w:shd w:fill="FFFFFF" w:val="clear"/>
                              </w:rPr>
                              <w:t>Заказчиком в заказ наряде.</w:t>
                            </w:r>
                            <w:r>
                              <w:rPr>
                                <w:rStyle w:val="Appleconvertedspace"/>
                                <w:sz w:val="12"/>
                                <w:szCs w:val="12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41.95pt;mso-wrap-distance-left:9.05pt;mso-wrap-distance-right:9.05pt;mso-wrap-distance-top:0pt;mso-wrap-distance-bottom:0pt;margin-top:124.3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  <w:shd w:fill="FFFFFF" w:val="clear"/>
                          <w:lang w:val="ru-RU"/>
                        </w:rPr>
                        <w:t>Подпись/ФИО</w:t>
                      </w:r>
                      <w:r>
                        <w:rPr>
                          <w:sz w:val="17"/>
                          <w:szCs w:val="17"/>
                          <w:shd w:fill="FFFFFF" w:val="clear"/>
                        </w:rPr>
                        <w:t> </w:t>
                      </w:r>
                      <w:r>
                        <w:rPr>
                          <w:sz w:val="17"/>
                          <w:szCs w:val="17"/>
                          <w:shd w:fill="FFFFFF" w:val="clear"/>
                          <w:lang w:val="ru-RU"/>
                        </w:rPr>
                        <w:t xml:space="preserve"> Заказчика ___________/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shd w:fill="FFFFFF" w:val="clear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shd w:fill="FFFFFF" w:val="clear"/>
                          <w:lang w:val="ru-RU"/>
                        </w:rPr>
                        <w:t xml:space="preserve">Исполнитель выполняет задание заказчика в строгом соответствии с данными указанными Заказчиком в настоящем заказ-наряде. Исполнитель не несет ответственности за не полную или не достоверную информацию указанную </w:t>
                      </w:r>
                      <w:r>
                        <w:rPr>
                          <w:sz w:val="12"/>
                          <w:szCs w:val="12"/>
                          <w:shd w:fill="FFFFFF" w:val="clear"/>
                        </w:rPr>
                        <w:t>Заказчиком в заказ наряде.</w:t>
                      </w:r>
                      <w:r>
                        <w:rPr>
                          <w:rStyle w:val="Appleconvertedspace"/>
                          <w:sz w:val="12"/>
                          <w:szCs w:val="12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4445</wp:posOffset>
                </wp:positionV>
                <wp:extent cx="6806565" cy="5327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  <w:lang w:val="ru-RU"/>
                              </w:rPr>
                              <w:t>Подпись/ФИО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7"/>
                                <w:szCs w:val="17"/>
                                <w:shd w:fill="FFFFFF" w:val="clear"/>
                                <w:lang w:val="ru-RU"/>
                              </w:rPr>
                              <w:t xml:space="preserve"> Заказчика ___________/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shd w:fill="FFFFFF" w:val="clear"/>
                                <w:lang w:val="ru-RU"/>
                              </w:rPr>
                              <w:t xml:space="preserve">Исполнитель выполняет задание заказчика в строгом соответствии с данными указанными Заказчиком в настоящем заказ-наряде. Исполнитель не несет ответственности за не полную или не достоверную информацию указанную </w:t>
                            </w:r>
                            <w:r>
                              <w:rPr>
                                <w:sz w:val="12"/>
                                <w:szCs w:val="12"/>
                                <w:shd w:fill="FFFFFF" w:val="clear"/>
                              </w:rPr>
                              <w:t>Заказчиком в заказ наряде.</w:t>
                            </w:r>
                            <w:r>
                              <w:rPr>
                                <w:rStyle w:val="Appleconvertedspace"/>
                                <w:sz w:val="12"/>
                                <w:szCs w:val="12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41.95pt;mso-wrap-distance-left:9.05pt;mso-wrap-distance-right:9.05pt;mso-wrap-distance-top:0pt;mso-wrap-distance-bottom:0pt;margin-top:0.3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  <w:shd w:fill="FFFFFF" w:val="clear"/>
                          <w:lang w:val="ru-RU"/>
                        </w:rPr>
                        <w:t>Подпись/ФИО</w:t>
                      </w:r>
                      <w:r>
                        <w:rPr>
                          <w:sz w:val="17"/>
                          <w:szCs w:val="17"/>
                          <w:shd w:fill="FFFFFF" w:val="clear"/>
                        </w:rPr>
                        <w:t> </w:t>
                      </w:r>
                      <w:r>
                        <w:rPr>
                          <w:sz w:val="17"/>
                          <w:szCs w:val="17"/>
                          <w:shd w:fill="FFFFFF" w:val="clear"/>
                          <w:lang w:val="ru-RU"/>
                        </w:rPr>
                        <w:t xml:space="preserve"> Заказчика ___________/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shd w:fill="FFFFFF" w:val="clear"/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shd w:fill="FFFFFF" w:val="clear"/>
                          <w:lang w:val="ru-RU"/>
                        </w:rPr>
                        <w:t xml:space="preserve">Исполнитель выполняет задание заказчика в строгом соответствии с данными указанными Заказчиком в настоящем заказ-наряде. Исполнитель не несет ответственности за не полную или не достоверную информацию указанную </w:t>
                      </w:r>
                      <w:r>
                        <w:rPr>
                          <w:sz w:val="12"/>
                          <w:szCs w:val="12"/>
                          <w:shd w:fill="FFFFFF" w:val="clear"/>
                        </w:rPr>
                        <w:t>Заказчиком в заказ наряде.</w:t>
                      </w:r>
                      <w:r>
                        <w:rPr>
                          <w:rStyle w:val="Appleconvertedspace"/>
                          <w:sz w:val="12"/>
                          <w:szCs w:val="12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54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2" w:hanging="0"/>
      <w:outlineLvl w:val="1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Arial" w:cs="Arial"/>
    </w:rPr>
  </w:style>
  <w:style w:type="character" w:styleId="Style16">
    <w:name w:val="Нижний колонтитул Знак"/>
    <w:basedOn w:val="Style13"/>
    <w:qFormat/>
    <w:rPr>
      <w:rFonts w:ascii="Arial" w:hAnsi="Arial" w:eastAsia="Arial" w:cs="Arial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kom-lab@rikom-dent.ru" TargetMode="External"/><Relationship Id="rId4" Type="http://schemas.openxmlformats.org/officeDocument/2006/relationships/hyperlink" Target="http://www.rikom-lab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0:00Z</dcterms:created>
  <dc:creator>user</dc:creator>
  <dc:description/>
  <dc:language>en-US</dc:language>
  <cp:lastModifiedBy>snpeleshak</cp:lastModifiedBy>
  <cp:lastPrinted>2023-08-31T11:52:00Z</cp:lastPrinted>
  <dcterms:modified xsi:type="dcterms:W3CDTF">2023-08-31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3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6-03-24T00:00:00Z</vt:filetime>
  </property>
</Properties>
</file>